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29"/>
        <w:gridCol w:w="96"/>
        <w:gridCol w:w="758"/>
        <w:gridCol w:w="1627"/>
        <w:gridCol w:w="491"/>
        <w:gridCol w:w="949"/>
        <w:gridCol w:w="227"/>
        <w:gridCol w:w="1213"/>
        <w:gridCol w:w="3960"/>
      </w:tblGrid>
      <w:tr>
        <w:trPr>
          <w:trHeight w:val="453" w:hRule="atLeast"/>
        </w:trPr>
        <w:tc>
          <w:tcPr>
            <w:tcW w:w="12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 xml:space="preserve">Informe Anual de Trabajo </w:t>
            </w:r>
            <w:r>
              <w:rPr>
                <w:rFonts w:cs="Arial" w:ascii="Arial" w:hAnsi="Arial"/>
                <w:bCs/>
                <w:color w:val="000000"/>
                <w:sz w:val="48"/>
                <w:szCs w:val="48"/>
                <w:u w:val="single"/>
              </w:rPr>
              <w:t>(Anotar Año)</w:t>
            </w:r>
          </w:p>
        </w:tc>
      </w:tr>
      <w:tr>
        <w:trPr>
          <w:trHeight w:val="255" w:hRule="atLeast"/>
        </w:trPr>
        <w:tc>
          <w:tcPr>
            <w:tcW w:w="128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stitució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(1)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bro:  (2)</w:t>
            </w:r>
          </w:p>
        </w:tc>
        <w:tc>
          <w:tcPr>
            <w:tcW w:w="4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o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  (3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echa de Elaboració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 (4)</w:t>
            </w:r>
          </w:p>
        </w:tc>
      </w:tr>
      <w:tr>
        <w:trPr>
          <w:trHeight w:val="630" w:hRule="atLeast"/>
        </w:trPr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ctor o Responsable de la Institución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5)</w:t>
            </w:r>
          </w:p>
        </w:tc>
        <w:tc>
          <w:tcPr>
            <w:tcW w:w="6349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gram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6)</w:t>
            </w:r>
          </w:p>
        </w:tc>
      </w:tr>
      <w:tr>
        <w:trPr>
          <w:trHeight w:val="344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</w:rPr>
              <w:t>No.</w:t>
            </w:r>
          </w:p>
        </w:tc>
        <w:tc>
          <w:tcPr>
            <w:tcW w:w="2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</w:rPr>
              <w:t>Actividad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</w:rPr>
              <w:t>Unidad de Medida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M e t a    A n u a l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Porcentaje de Avance o Cumplimiento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bservaciones</w:t>
            </w:r>
          </w:p>
        </w:tc>
      </w:tr>
      <w:tr>
        <w:trPr>
          <w:trHeight w:val="34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Programad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Realizada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7)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8)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9)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1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2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3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2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445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rector o responsable de la I.A.P.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esidente del Patronato o Rep. Legal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ructivo de Llenado del Formato de Informe Anu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La elaboración de los informes anuales o evaluaciones de las actividades, permiten conocer la efectividad de las acciones que se vienen realizando y proporcionan, al igual que los programas de trabajo, los elementos suficientes de seguimiento para la toma de decisiones y la mejora continua de los proyectos de las instituciones, es con esta herramienta administrativa que se pulsa la efectividad de los recursos humanos y materiales que se invierten en la atención de los beneficiados y el cumplimiento del </w:t>
      </w:r>
      <w:r>
        <w:rPr>
          <w:rFonts w:cs="Arial" w:ascii="Arial" w:hAnsi="Arial"/>
          <w:b/>
          <w:color w:val="000000"/>
          <w:sz w:val="18"/>
          <w:szCs w:val="18"/>
        </w:rPr>
        <w:t>OBJETO ASISTENCIAL</w:t>
      </w:r>
      <w:r>
        <w:rPr>
          <w:rFonts w:cs="Arial" w:ascii="Arial" w:hAnsi="Arial"/>
          <w:color w:val="000000"/>
          <w:sz w:val="18"/>
          <w:szCs w:val="18"/>
        </w:rPr>
        <w:t xml:space="preserve"> de cada institución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ra que el informe de actividades tenga validez, debe contarse en archivos de la institución toda la documentación o evidencia que compruebe el cumplimiento de las actividades programas, los cuales pueden ser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ecibos firmados de bienes o donativos, listas firmadas por los beneficiados de cursos, talleres, pláticas, etc., constancias de cursos de capacitación del personal de la institución, constancias médicas de las consultas proporcionadas a los beneficiados, fotografías de las actividades recreativas, etc., </w:t>
      </w:r>
      <w:r>
        <w:rPr>
          <w:rFonts w:cs="Arial" w:ascii="Arial" w:hAnsi="Arial"/>
          <w:color w:val="000000"/>
          <w:sz w:val="18"/>
          <w:szCs w:val="18"/>
        </w:rPr>
        <w:t>lo además permitirá a la institución comprobar ante cualquier instancia, dependencia o benefactor, que se está cumpliendo con la labor asistencial para la que fue constituid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len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2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454"/>
      </w:tblGrid>
      <w:tr>
        <w:trPr/>
        <w:tc>
          <w:tcPr>
            <w:tcW w:w="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otar denominación completa de la institución, tal y como se registró en el Acta Constitutiva, incluyendo al final las iniciale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tar el Rubro Asistencial a que pertenece la institución, en términos de lo dispuesto en la Ley de Instituciones de Asistencia Privada del Estado de México, disponible en la página Web de la JAP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otar el Periodo que se informa, para el caso del presente ejercicio será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ero a Diciembre del 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tar la fecha en que se integra el informe anual, considerando lo establecido en la Le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64.-</w:t>
            </w:r>
            <w:r>
              <w:rPr>
                <w:rFonts w:cs="Arial" w:ascii="Arial" w:hAnsi="Arial"/>
                <w:sz w:val="18"/>
                <w:szCs w:val="18"/>
              </w:rPr>
              <w:t xml:space="preserve"> Los patronatos tendrán las obligaciones y atribuciones siguiente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a). Obligacion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  <w:r>
              <w:rPr>
                <w:rFonts w:cs="Arial" w:ascii="Arial" w:hAnsi="Arial"/>
                <w:sz w:val="18"/>
                <w:szCs w:val="18"/>
              </w:rPr>
              <w:t xml:space="preserve"> Remitir a la junta los documentos y rendir oportunamente los informes que previene esta Ley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completo del responsable designado o nombrado por el Patronato, quien será el responsable de presentar la documentación que avale el cumplimiento de las actividades programad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otar el nombre del programa que se esté reportando, en caso de que la institución tenga establecidos varios programas, como en el ejemplo del programa de trabajo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eberá llenar un formato por cada progra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tar el número progresivo de la actividad registrado en el programa de Trabajo con números arábigos (1, 2, 3, 4, 5,6………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tar la actividad a realizarse registrada en el Programa de Trabajo, correspondiente al programa a que se hace referencia en el punto (6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ben considerars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odas las actividades registrad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aún y cuando no se hayan cumplid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tar exactamente igual a forma en que se estableció la medida en el Programa de Trabajo inciso (10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otar la misma cantidad registrada para la actividad en la meta anual del Programa de Trabajo, inciso (11)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otar con número la cantidad de veces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que se realizó durante todo el periodo program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ya sea menos, más o igual a lo program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otar el porcentaje de cumplimiento de la actividad, el cual se obtiene con la siguiente fórmula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 dividido entre la cantidad programada al año, luego se multiplica el resultado por el avance obtenido y se obtiene el porcentaje de avan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tar la justificación por el que una actividad no se cumplió o el porqué se rebasó lo programado, así como cualquier información que se quiera aportar para enriquecer lo reportado en el documen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701" w:gutter="0" w:header="709" w:top="1418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2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9540"/>
      <w:gridCol w:w="1669"/>
    </w:tblGrid>
    <w:tr>
      <w:trPr>
        <w:trHeight w:val="1428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3674" w:dyaOrig="40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45pt;height:51.55pt" filled="f" o:ole="">
                <v:imagedata r:id="rId2" o:title=""/>
              </v:shape>
              <o:OLEObject Type="Embed" ProgID="" ShapeID="ole_rId1" DrawAspect="Content" ObjectID="_150356693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obierno del Estado de México</w:t>
          </w:r>
        </w:p>
      </w:tc>
      <w:tc>
        <w:tcPr>
          <w:tcW w:w="9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NFORME DE LABORES</w:t>
          </w:r>
        </w:p>
        <w:p>
          <w:pPr>
            <w:pStyle w:val="Normal"/>
            <w:tabs>
              <w:tab w:val="clear" w:pos="708"/>
              <w:tab w:val="left" w:pos="2542" w:leader="none"/>
              <w:tab w:val="center" w:pos="3364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2542" w:leader="none"/>
              <w:tab w:val="center" w:pos="3364" w:leader="none"/>
            </w:tabs>
            <w:jc w:val="center"/>
            <w:rPr>
              <w:rFonts w:ascii="Arial" w:hAnsi="Arial" w:cs="Arial"/>
              <w:b/>
              <w:b/>
              <w:bCs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</w:rPr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1518" w:dyaOrig="1030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1.8pt;height:45.85pt" filled="f" o:ole="">
                <v:imagedata r:id="rId4" o:title=""/>
              </v:shape>
              <o:OLEObject Type="Embed" ProgID="" ShapeID="ole_rId3" DrawAspect="Content" ObjectID="_848270303" r:id="rId3"/>
            </w:objec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8:00Z</dcterms:created>
  <dc:creator>Gobierno del Estado de México</dc:creator>
  <dc:description/>
  <cp:keywords/>
  <dc:language>en-US</dc:language>
  <cp:lastModifiedBy>JAPEM</cp:lastModifiedBy>
  <cp:lastPrinted>2013-01-10T12:33:00Z</cp:lastPrinted>
  <dcterms:modified xsi:type="dcterms:W3CDTF">2013-01-28T15:08:00Z</dcterms:modified>
  <cp:revision>2</cp:revision>
  <dc:subject/>
  <dc:title>Informe Anual de Trabajo (Anotar Año)</dc:title>
</cp:coreProperties>
</file>